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62"/>
        <w:gridCol w:w="1709"/>
        <w:gridCol w:w="1734"/>
        <w:gridCol w:w="2181"/>
        <w:gridCol w:w="1522"/>
        <w:gridCol w:w="1212"/>
        <w:gridCol w:w="1448"/>
        <w:gridCol w:w="1962"/>
        <w:gridCol w:w="1676"/>
      </w:tblGrid>
      <w:tr>
        <w:trPr>
          <w:trHeight w:val="630" w:hRule="atLeast"/>
        </w:trPr>
        <w:tc>
          <w:tcPr>
            <w:tcW w:w="1524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前进区南岗村地力保护补贴公示</w:t>
            </w:r>
          </w:p>
        </w:tc>
      </w:tr>
      <w:tr>
        <w:trPr>
          <w:trHeight w:val="480" w:hRule="atLeast"/>
        </w:trPr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：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亩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乡镇名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村屯名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知书编号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行序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面积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力保护补贴标准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力保护补贴金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放金额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2.3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2.3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广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4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18.5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18.5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3.9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3.9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淑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59.7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59.7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69.2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69.2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殿举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8.3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8.3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  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4.4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4.4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  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86.6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86.6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连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6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5.9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5.9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传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9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9.0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9.0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海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3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28.2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28.2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  太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3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14.4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14.4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9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9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5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5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8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2.5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2.5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  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94.3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94.3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福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4.4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4.4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洪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8.3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8.3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9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40.4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40.4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佰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3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69.7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69.7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邢福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29.9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29.9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淑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7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69.2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69.2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凤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8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4.0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4.0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殿臣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7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29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29.1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2.7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2.7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0.8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0.8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文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66.4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66.4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淑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2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6.9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6.9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  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14.9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14.9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6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48.8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48.8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立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4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51.4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51.4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希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5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41.8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41.8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长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9.8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9.8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佰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8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4.7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4.7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8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8.0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7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99.1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99.1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殿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9.5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9.5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力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1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4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4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力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9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9.0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9.0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忠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4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58.7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58.7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殿芝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51.7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51.7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  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3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95.9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95.9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爱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1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1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爱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7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7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7.3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7.3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占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12.4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12.4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德宝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7.7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7.7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德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9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9.1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天焕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7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85.4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85.4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兴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5.7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5.7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  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5.9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5.9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 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65.7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65.7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  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90.9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90.9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玉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4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01.8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01.8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东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2.2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2.2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凤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2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2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晓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5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55.5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55.5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永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9.8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9.8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忠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4.4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4.4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占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5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11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11.1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德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0.1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0.1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  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2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2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凤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7.3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7.3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忠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66.5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66.5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灵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0.4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0.4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5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98.7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98.7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6.3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6.3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玉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7.7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7.7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海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9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9.1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占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9.6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9.6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忠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6.2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6.2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  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94.5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94.5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文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64.7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64.7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秀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艳彬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2.1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2.1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慕桂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36.7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36.7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  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3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7.4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7.4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玉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7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7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凤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5.4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5.4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那明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31.7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31.7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淑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1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1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凤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6.7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6.7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佰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18.4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18.4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庆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6.7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6.7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洪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0.4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0.4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秀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65.3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65.3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玉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9.7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9.7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玉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36.6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36.6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秀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52.1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52.1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殿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2.3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2.3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殿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4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4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0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2.4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2.4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占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3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8.2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8.2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淑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1.9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1.9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占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8.0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8.0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玉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8.0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8.0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5.3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5.3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展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6.2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6.2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佰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72.0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72.0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英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7.5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7.5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维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8.9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8.9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9.0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9.0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玉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4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02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02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庆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6.2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6.2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光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丽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8.9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8.9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永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51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51.0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淑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2.3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2.3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淑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8.3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8.3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文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6.2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6.2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淑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6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7.5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57.5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文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64.7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64.7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平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3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4.4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4.4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淑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6.3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6.3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淑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占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7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7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卫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8.3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8.3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丽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7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07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丽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6.1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6.1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丽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93.3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振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9.2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9.2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祥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90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90.1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贵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6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59.8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59.8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  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4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63.7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63.7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书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35.3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35.3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连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8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0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0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恩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9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5.5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5.5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喜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15.3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15.3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占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7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6.7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6.7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广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1.3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1.3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树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7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7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忠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5.6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5.6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栗永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6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92.6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92.6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兆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5.4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5.4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成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1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97.8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97.8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兆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4.8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4.8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秘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9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86.4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86.4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永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4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17.8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17.8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长密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7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08.5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08.5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长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8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7.7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77.7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玉芬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3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8.4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8.4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长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0.1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0.1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艳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72.8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72.8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爱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9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9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吉贤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9.1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9.1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永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8.6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8.6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立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5.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5.0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兆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5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.7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.7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9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14.1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14.1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1.5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1.5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占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2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87.4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87.4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倪  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66.3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66.3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庆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3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6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6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秀荣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4.8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4.8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廷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6.9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6.9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刚金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2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50.9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50.9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吉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8.7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8.7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吉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12.2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12.2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艳冬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2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47.8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47.8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守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90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90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喜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0.8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0.8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喜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6.6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6.6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8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87.9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87.9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阴  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0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0.0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德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3.9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3.9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永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12.2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12.2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2.3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2.3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4.7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4.7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吉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5.6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5.6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元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3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1.3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1.3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桂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5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7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7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龙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8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50.6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50.6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永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49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49.1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  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7.4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7.4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继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4.8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4.8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立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6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5.1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5.1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  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11.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11.0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9.3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9.3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守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10.1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10.1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占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2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72.7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72.7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玉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0.3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0.3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国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1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.6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.6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褚连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6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77.2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77.2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庆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1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8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8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金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.3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.3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滕国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3.5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33.5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  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8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5.4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5.4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国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1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6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6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玉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0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5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5.1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栗荣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2.4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2.4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维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9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9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秋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7.2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7.2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德芬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春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2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22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树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2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0.2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0.2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芦会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青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2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8.7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8.7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成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1.6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1.6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苑书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3.6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3.6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树臣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8.8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8.8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宪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8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60.4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60.4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淑贤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4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482.6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482.6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文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1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13.2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13.2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京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4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00.9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00.9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立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52.7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52.7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喜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8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51.0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51.0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玉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3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70.6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70.6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东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7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39.4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39.4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德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.7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774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774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成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5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15.4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15.4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玉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7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73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73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9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15.6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15.6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立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8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60.3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60.3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桂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85.1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85.1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7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69.0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69.0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  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4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03.9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03.9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志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2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7.7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07.7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希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1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14.5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14.5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  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0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7.4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7.4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洪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8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0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0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文儒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9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99.6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99.6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淑芝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3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8.1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8.1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瑞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3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3.8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3.8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永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2.9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2.9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宫德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7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29.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29.0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  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3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68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68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文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6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30.6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30.6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玉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5.1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5.1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文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8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8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立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2.1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2.1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  利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6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7.3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7.3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增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9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52.9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52.9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9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82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82.1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秀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.4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19.5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19.5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桂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37.9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37.9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志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7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85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85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国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2.3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72.3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海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2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34.0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34.0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文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9.4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9.4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希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2.9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2.9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景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15.9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15.9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永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4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2.4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2.4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兆臣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4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92.9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92.9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吉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4.8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4.8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发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7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1.5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11.5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永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0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8.2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8.2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照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1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70.7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70.7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尚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4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6.3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6.3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艳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0.3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0.3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维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4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92.1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92.1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长臣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5.9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5.9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9.0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9.0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志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0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1.9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1.9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佰玲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08.1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08.1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竹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9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7.3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67.3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发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0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89.8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89.8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国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4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49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49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  彦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36.6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36.6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9.2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9.2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9.2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9.2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立英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7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72.3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72.3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德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8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04.1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04.1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5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28.7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28.7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国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6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03.8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03.8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英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5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54.2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54.2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  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.6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408.9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408.9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艳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3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15.1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15.1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彦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7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80.9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80.9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庆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2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.2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662.9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662.9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0.4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0.4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玖成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6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73.8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73.8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艳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6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6.6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6.6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玉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4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4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4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德利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4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79.2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79.2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永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8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80.8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80.8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建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.9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84.4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84.4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  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7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55.3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55.3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  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1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5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41.8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41.8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4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04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04.0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占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.5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112.7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112.7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立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7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84.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984.0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国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1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6.2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6.2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占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72.8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72.8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艳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8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21.6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21.6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德录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1.1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1.1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德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.2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07.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807.0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二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8.6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8.6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艳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0500043322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4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77.6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77.6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九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7.9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7.9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刁桂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9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1.7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01.7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刁桂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5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29.4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29.4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凤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5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7.4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67.4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和成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2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80.9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80.9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俊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.3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85.2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85.2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玉臣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4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33.9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33.9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  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6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60.6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60.6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洪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.9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42.7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42.7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怀仁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5.0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5.0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国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1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6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6.0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文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34.5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34.5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海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2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63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63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烈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5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84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84.1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志国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.4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78.3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78.3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永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6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7.2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07.2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德贤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7.2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37.2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洪广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1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4.6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84.6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永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7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53.8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53.8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满国恒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7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8.1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8.1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邹洪卫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.5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84.2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684.2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玉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8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89.6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89.6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革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4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45.6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45.6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云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80.1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80.1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国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3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0.2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0.2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玉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1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40.9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40.9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玉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4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35.8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35.8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玉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64.1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64.1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云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5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43.8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43.8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占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8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5.4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5.4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承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3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97.5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97.5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洪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.3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16.5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816.5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云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1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10.2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10.2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云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3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42.1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42.1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文成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0.4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0.4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少青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3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1.2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11.2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44.8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44.8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广霞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2.3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2.3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喜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40.6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40.6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佳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5.0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5.0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永利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7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9.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9.0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凡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.9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14.3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214.3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世福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43.4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43.4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华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5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0.1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40.1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玉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3.2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3.2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桂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8.8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8.8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谭云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7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6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9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9.1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凤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8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30.3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30.3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忠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8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49.1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49.1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显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7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6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36.5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36.5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树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.3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45.2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745.2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祥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4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0.7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60.7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正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7.7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57.7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淑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2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2.5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32.5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宪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跃礼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维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祥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3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井绪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500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8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影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1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14.6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14.6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德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1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17.4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17.4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1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1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国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1.9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21.9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丽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9.2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29.2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庆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7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37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37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  太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8.0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8.0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淑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3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.3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.3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有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.1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.1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永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4.4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4.4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长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9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9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秘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8.7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8.7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春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.3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.3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大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1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5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65.8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65.8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中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一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6.1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6.1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政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7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.2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2.2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洪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3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.3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80.8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80.8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  亮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8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6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6.0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相材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1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24.8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24.8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  勇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15.1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15.1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丽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.7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39.3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339.3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淑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.2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4.4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44.4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艳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4006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65.5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65.5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洪伟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5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3.2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3.2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淑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3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26.8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26.8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国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2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.5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95.0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95.0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忠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6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1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83.8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83.8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淑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2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2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21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21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春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60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7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6.2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36.2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莉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3001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.24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19.6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519.6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远海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2004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1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42.8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42.8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君波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.8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4.0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134.0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1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4.1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94.1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淑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1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40.2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40.24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桂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.12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70.4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870.4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桂平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.29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37.8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737.8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桂琴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8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.5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57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257.0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苗如苓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17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15.4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2015.4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.8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44.2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44.25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刚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.68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1.0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21.03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35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6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26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6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7.5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7.5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艳华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.76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5.2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55.2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庆军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00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3.0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春喜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.8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00.8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鲁怀菁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59.5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59.56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孙玉喜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0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23.7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23.78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李得铭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6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96.7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96.70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赵亮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4.6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4.6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赵明伟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25.2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25.2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李洪才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0.1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500.1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王刚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7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15.6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415.6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张殿光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7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9.4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1409.4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唐静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51.5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951.57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潘凤雷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1014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5.1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5.11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魏军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园办事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岗村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二队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804010101010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0147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56.4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856.42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村集体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.73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46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045.2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045.29 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045.2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39045.2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28:00Z</dcterms:created>
  <dc:creator>Administrator</dc:creator>
  <dc:description/>
  <cp:keywords/>
  <dc:language>en-US</dc:language>
  <cp:lastModifiedBy>Administrator</cp:lastModifiedBy>
  <dcterms:modified xsi:type="dcterms:W3CDTF">2018-01-05T01:29:00Z</dcterms:modified>
  <cp:revision>2</cp:revision>
  <dc:subject/>
  <dc:title/>
</cp:coreProperties>
</file>