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佳木斯市前进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转移支付安排情况的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707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佳木斯市前进区可用财力及上级提前告知转移支付情况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前进区一般公共预算税收返和转移支付补助合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37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9" w:before="210" w:after="210"/>
        <w:ind w:left="0" w:right="0" w:firstLine="70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一般公共预算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转移性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37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返还性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一般性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7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专项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般性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7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均衡性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0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结算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8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城乡义务教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固定数额补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贫困地区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项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教育专项转移支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.順 7 自 䔳。。。</cp:lastModifiedBy>
  <dcterms:modified xsi:type="dcterms:W3CDTF">2018-05-03T09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