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前进区财政拨款“三公”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经费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预算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单位：万元</w:t>
      </w:r>
    </w:p>
    <w:tbl>
      <w:tblPr>
        <w:tblW w:w="10080" w:type="dxa"/>
        <w:jc w:val="left"/>
        <w:tblInd w:w="-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215"/>
        <w:gridCol w:w="1875"/>
        <w:gridCol w:w="1935"/>
        <w:gridCol w:w="1740"/>
        <w:gridCol w:w="1425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单位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因公出国（境）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务用车运行维护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务用车购置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务接待费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前进区政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210" w:after="210"/>
        <w:ind w:left="150" w:right="150" w:firstLine="42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佳木斯市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前进区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</w:t>
      </w:r>
      <w:r>
        <w:rPr>
          <w:rFonts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“三公”经费预算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210" w:after="210"/>
        <w:ind w:left="150" w:right="150" w:firstLine="42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安排情况说明</w:t>
      </w:r>
    </w:p>
    <w:p>
      <w:pPr>
        <w:pStyle w:val="Normal"/>
        <w:keepNext w:val="false"/>
        <w:keepLines w:val="false"/>
        <w:widowControl/>
        <w:pBdr/>
        <w:spacing w:lineRule="atLeast" w:line="399" w:before="210" w:after="210"/>
        <w:ind w:left="150" w:right="150" w:firstLine="420"/>
        <w:jc w:val="lef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《关于改进工作作风、密切联系群众的八项规定》、《党政机关厉行节约反对浪费条例》和国务院“约法三章”等各项要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财政完善“三公”经费管理制度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严控“三公”经费预算规模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>20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前进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三公”经费财政拨款预算总额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8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其中，因公出国（境）经费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公务接待费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公务用车购置和运行费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6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其中公务用车运行维护费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6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，公务用车购置费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“三公”经费财政拨款预算总额与上年相比下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6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>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主要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我区未发生公务用车购置预算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.順 7 自 䔳。。。</cp:lastModifiedBy>
  <dcterms:modified xsi:type="dcterms:W3CDTF">2018-05-17T00:5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