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margin">
                  <wp:posOffset>1421130</wp:posOffset>
                </wp:positionV>
                <wp:extent cx="580326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佳木斯市前进区农业和水务局文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40.1pt;mso-wrap-distance-left:9.05pt;mso-wrap-distance-right:9.05pt;mso-wrap-distance-top:0pt;mso-wrap-distance-bottom:0pt;margin-top:111.9pt;mso-position-vertical-relative:margin;margin-left:7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/>
                          <w:bCs/>
                          <w:color w:val="FF0000"/>
                          <w:sz w:val="56"/>
                          <w:szCs w:val="56"/>
                        </w:rPr>
                        <w:t>佳木斯市前进区农业和水务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8815</wp:posOffset>
                </wp:positionV>
                <wp:extent cx="582866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45pt" to="431.9pt,5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前进区农业和水务局 “双随机一公开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工作开展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ar"/>
        </w:rPr>
        <w:t>按照上级关于做好“双随机一公开”工作有关精神，我局根据实际工作，积极做好相关各项工作，取得了良好的效果，现将工作开展情况汇报如下：</w:t>
      </w:r>
    </w:p>
    <w:p>
      <w:pPr>
        <w:pStyle w:val="Style15"/>
        <w:shd w:fill="FFFFFF" w:val="clear"/>
        <w:ind w:firstLine="6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8"/>
          <w:szCs w:val="28"/>
          <w:shd w:fill="FFFFFF" w:val="clear"/>
        </w:rPr>
        <w:t>一、制度机制建设情况</w:t>
      </w:r>
    </w:p>
    <w:p>
      <w:pPr>
        <w:pStyle w:val="Style15"/>
        <w:shd w:fill="FFFFFF" w:val="clear"/>
        <w:ind w:firstLine="6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  <w:shd w:fill="FFFFFF" w:val="clear"/>
        </w:rPr>
        <w:t>为切实开展“双随机一公开”工作，我局组织召开专题会议，对“双随机”抽查工作进行部署安排，提出工作要求，统一工作标准。在此基础上，认真制订了《随机抽查对象名录库表》和《执法检查人员名录库表》。并依据相关法律法规，全面梳理检查事项，认真制定《前进区农业和水务局“双随机一公开”工作实施方案》和《前进区农业和水务局“双随机一公开”实施细则》，“双随机”抽查基础工作稳步推进。</w:t>
      </w:r>
    </w:p>
    <w:p>
      <w:pPr>
        <w:pStyle w:val="Style15"/>
        <w:shd w:fill="FFFFFF" w:val="clear"/>
        <w:ind w:firstLine="6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  <w:shd w:fill="FFFFFF" w:val="clear"/>
        </w:rPr>
        <w:t>根据梳理结果，我局已编制随机抽查事项清单，认真研究制定了《“双随机”抽查规范事中事后监管工作方案》，方案中对建立健全执法检查人员名录库和市场主体名录库、建立健全抽查机制等重点工作的主要内容、工作标准、工作进度安排等方面都作了具体规定，具有较强的针对性和可操作性。</w:t>
      </w:r>
    </w:p>
    <w:p>
      <w:pPr>
        <w:pStyle w:val="Style15"/>
        <w:shd w:fill="FFFFFF" w:val="clear"/>
        <w:ind w:firstLine="6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“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shd w:fill="FFFFFF" w:val="clear"/>
        </w:rPr>
        <w:t>一单两库”的建立是落实“双随机”抽查制度，规范对企业事中事后监管的重要基础。为规范推进“一单两库”建立工作，对上报的内容认真审核确认，逐项查阅对照随机抽查事项清单中抽查依据引用的法律法规条文，并对属于同一抽查内容进行了合并。为确保档案材料齐全，方便日后管理，对所有纸质材料按单位分门别类整理，所有电子文档材料集中拷贝留存，建立起规范化的电子及纸质文书档案，为今后动态管理打下了坚实的基础。</w:t>
      </w:r>
    </w:p>
    <w:p>
      <w:pPr>
        <w:pStyle w:val="Style15"/>
        <w:shd w:fill="FFFFFF" w:val="clear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28"/>
          <w:szCs w:val="28"/>
          <w:shd w:fill="FFFFFF" w:val="clear"/>
        </w:rPr>
        <w:t>二、“双随机”抽查检查情况</w:t>
      </w:r>
    </w:p>
    <w:p>
      <w:pPr>
        <w:pStyle w:val="Style15"/>
        <w:shd w:fill="FFFFFF" w:val="clear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仿宋_GB2312;微软雅黑" w:hAnsi="仿宋_GB2312;微软雅黑" w:cs="Arial" w:eastAsia="仿宋_GB2312;微软雅黑"/>
          <w:color w:val="353535"/>
          <w:sz w:val="28"/>
          <w:szCs w:val="28"/>
          <w:shd w:fill="FFFFFF" w:val="clear"/>
        </w:rPr>
        <w:t>首先我局确定科学抽查方式。制定严格的抽查工作规则，根据工作实际和监管能力等情况，由相关（站）室分类确定抽查比例和频次，对投诉举报多、有严重违法违规记录、可能涉及到重大安全隐患等情况的检查对象适当加大随机抽查力度，抽查前，按照公开公正的原则，一次性随机抽取检查对象和执法人员。明确职责划分。按照“全面覆盖、动态管理、合理分工、属地管理、分级负责”原则，我局负责对由我局审批事项进行抽查。局办公室对各站（室）。强化结果运用。明确要求对抽查中发现的违法违规行为，依法依规加大惩处力度。全面实行“一抽查一通报”制度，在每次抽查完成后将抽查结果及违法问题查处结果及时予以通报，接受社会监督。</w:t>
      </w:r>
    </w:p>
    <w:p>
      <w:pPr>
        <w:pStyle w:val="Style15"/>
        <w:shd w:fill="FFFFFF" w:val="clear"/>
        <w:ind w:firstLine="6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color w:val="353535"/>
          <w:sz w:val="28"/>
          <w:szCs w:val="28"/>
          <w:shd w:fill="FFFFFF" w:val="clear"/>
        </w:rPr>
        <w:t>三、下一步工作安排</w:t>
      </w:r>
    </w:p>
    <w:p>
      <w:pPr>
        <w:pStyle w:val="Style15"/>
        <w:shd w:fill="FFFFFF" w:val="clear"/>
        <w:ind w:firstLine="640"/>
        <w:rPr>
          <w:rFonts w:ascii="仿宋_GB2312;微软雅黑" w:hAnsi="仿宋_GB2312;微软雅黑" w:eastAsia="仿宋_GB2312;微软雅黑" w:cs="Arial"/>
          <w:color w:val="333333"/>
          <w:sz w:val="28"/>
          <w:szCs w:val="28"/>
          <w:shd w:fill="FFFFFF" w:val="clear"/>
        </w:rPr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  <w:shd w:fill="FFFFFF" w:val="clear"/>
        </w:rPr>
        <w:t>下一步，我局在向有关部门上报工作方案的同时，将按照全面覆盖、动态管理的原则，建立健全“双随机”抽查机制，将事中事后监管职责切实落实到位。</w:t>
      </w:r>
    </w:p>
    <w:p>
      <w:pPr>
        <w:pStyle w:val="Style15"/>
        <w:shd w:fill="FFFFFF" w:val="clear"/>
        <w:rPr>
          <w:rFonts w:ascii="Arial" w:hAnsi="Arial" w:eastAsia="仿宋_GB2312;微软雅黑" w:cs="Arial"/>
          <w:color w:val="333333"/>
          <w:sz w:val="21"/>
          <w:szCs w:val="21"/>
          <w:shd w:fill="FFFFFF" w:val="clear"/>
        </w:rPr>
      </w:pPr>
      <w:r>
        <w:rPr>
          <w:rFonts w:eastAsia="仿宋_GB2312;微软雅黑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 xml:space="preserve">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前进区农业和水务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佳木斯市前进区农业和水务局      </w:t>
            </w:r>
            <w:r>
              <w:rPr>
                <w:rFonts w:eastAsia="仿宋_GB2312;微软雅黑"/>
                <w:sz w:val="32"/>
                <w:szCs w:val="32"/>
              </w:rPr>
              <w:t>201</w:t>
            </w:r>
            <w:r>
              <w:rPr>
                <w:rFonts w:eastAsia="仿宋_GB2312;微软雅黑"/>
                <w:sz w:val="32"/>
                <w:szCs w:val="32"/>
              </w:rPr>
              <w:t>7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5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6-10-28T10:08:00Z</cp:lastPrinted>
  <dcterms:modified xsi:type="dcterms:W3CDTF">2017-05-15T0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