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佳木斯市前进区财政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会计监督检查公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组织地方财政部门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会计监督检查工作的通知》（财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，我区财政局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对我区三家行政事业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会计信息质量情况进行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检查发现的问题，会计基础工作比较薄弱，会计行为不够规范，有的单位账务由非财务人员管理登记。有的填制记帐凭证时，会计科目使用不够准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的大宗购物时未附购物明细清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大多数单位未按规定设立固定资产明细账，个别单位存在会计档案装订不及时，存放不当的情况；相关单位已进行了整改，今后，我区财政局将继续围绕国家宏观调控重点和财税体制改革，切实履行法定的会计监督职责，发挥会计监督作用，加强会计信息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佳木斯市前进区财政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8:00Z</dcterms:created>
  <dc:creator>xbany</dc:creator>
  <dc:description/>
  <cp:keywords/>
  <dc:language>en-US</dc:language>
  <cp:lastModifiedBy>hp</cp:lastModifiedBy>
  <dcterms:modified xsi:type="dcterms:W3CDTF">2018-08-23T01:48:00Z</dcterms:modified>
  <cp:revision>5</cp:revision>
  <dc:subject/>
  <dc:title/>
</cp:coreProperties>
</file>