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佳前人大发（</w:t>
      </w: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前进区人大常委会关于批准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区本级决算的决议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前进区第十六届人民代表大会第十三次常委会，听取了区财政局局长关大波受区人民政府委托所作的《区政府关于前进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区本级决算（草案）的报告》和区审计局局长杨晓霞受区人民政府委托所作的《区政府关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度区本级预算执行和其他财政收支的审计工作报告》。会议结合审议审计工作报告，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区本级决算（草案）和决算报告</w:t>
      </w:r>
      <w:r>
        <w:rPr>
          <w:rFonts w:ascii="宋体" w:hAnsi="宋体" w:cs="宋体"/>
          <w:sz w:val="32"/>
          <w:szCs w:val="32"/>
          <w:lang w:val="en-US" w:eastAsia="zh-CN"/>
        </w:rPr>
        <w:t>进行了</w:t>
      </w:r>
      <w:r>
        <w:rPr>
          <w:rFonts w:ascii="宋体" w:hAnsi="宋体" w:cs="宋体"/>
          <w:sz w:val="32"/>
          <w:szCs w:val="32"/>
          <w:lang w:val="en-US" w:eastAsia="zh-CN"/>
        </w:rPr>
        <w:t>审查，会议同意区人大财经委员会提出的《关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区本级决算（草案）审查结果的报告》，决定批准前进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区本级决算。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前进区人大常委会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一八年八月三十一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10"/>
          <w:szCs w:val="10"/>
          <w:lang w:eastAsia="zh-CN"/>
        </w:rPr>
      </w:pPr>
      <w:r>
        <w:rPr>
          <w:rFonts w:eastAsia="仿宋" w:cs="仿宋" w:ascii="仿宋" w:hAnsi="仿宋"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抄送：财政局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2"/>
                <w:lang w:eastAsia="zh-CN"/>
              </w:rPr>
              <w:t>前进区人大常委会办公室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 xml:space="preserve"> </w:t>
            </w:r>
            <w:r>
              <w:rPr>
                <w:rFonts w:eastAsia="华文仿宋;仿宋" w:cs="华文仿宋;仿宋" w:ascii="华文仿宋;仿宋" w:hAnsi="华文仿宋;仿宋"/>
                <w:sz w:val="32"/>
                <w:szCs w:val="32"/>
              </w:rPr>
              <w:t>201</w:t>
            </w: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年</w:t>
            </w: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-154" w:hanging="0"/>
        <w:jc w:val="both"/>
        <w:textAlignment w:val="auto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9:00Z</dcterms:created>
  <dc:creator>微软用户</dc:creator>
  <dc:description/>
  <dc:language>en-US</dc:language>
  <cp:lastModifiedBy>｡◕‿◕｡ 蒣椿橸</cp:lastModifiedBy>
  <cp:lastPrinted>2018-09-10T10:49:00Z</cp:lastPrinted>
  <dcterms:modified xsi:type="dcterms:W3CDTF">2018-09-10T02:49:16Z</dcterms:modified>
  <cp:revision>7</cp:revision>
  <dc:subject/>
  <dc:title>佳前人大办发（2017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