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2249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新冠疫苗接种须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一、是否有必要接种新冠疫苗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接种疫苗是预防新冠肺炎最有效的手段。我国新冠病毒疫苗安全有效水平得到世卫组织和国际社会广泛认可。如您符合接种条件，为您和家人、社会考虑，建议您主动接种疫苗，让我们共同筑牢抵御新冠病毒防线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二、接种前需要注意什么？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首先要告诉医务人员自己的健康状况，比如是不是“特殊人群”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特殊人群”包括：感染过新冠病毒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SAR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病毒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MER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病毒的患者或者疑似感染者；正在进行免疫抑制治疗、抗击核治疗的患者；患有严重心、肺、肝、肾疾病和糖尿病并发症的患者；正处于急性疾病期的患者；正在发热的患者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三、接种后需要注意什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接种后需要按住针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钟左右，不要揉搓伤口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接种后应在接种地点留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钟，没有任何反应才可以离开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接种疫苗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小时之内，针眼部位不要碰水；接种疫苗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小时之内，要多注意休息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接种疫苗后部分人可能会出现不良反应，可加强观察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黑龙江省新冠疫苗预约接种平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90900" cy="331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3:13Z</dcterms:created>
  <dc:creator>Administrator</dc:creator>
  <dc:description/>
  <dc:language>en-US</dc:language>
  <cp:lastModifiedBy>DANIEL STEP</cp:lastModifiedBy>
  <dcterms:modified xsi:type="dcterms:W3CDTF">2022-12-20T08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25AE6A8743ABBB1E2453F18F5B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