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前进区公布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项中介清单的公告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前进区中介事项清单内容公告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发布的清单中，涉及前进区政府工作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：前进区应急局、前进区卫健局、前进区教育局。其中前进区应急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前进区卫健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前进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木斯市前进区营商环境建设监督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37Z</dcterms:created>
  <dc:creator>lenovo1</dc:creator>
  <dc:description/>
  <dc:language>en-US</dc:language>
  <cp:lastModifiedBy>㍿  苏屿ᴳᴳ</cp:lastModifiedBy>
  <dcterms:modified xsi:type="dcterms:W3CDTF">2023-01-17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2DAAA5704B71A6C2148E78F20D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