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92"/>
        <w:gridCol w:w="744"/>
        <w:gridCol w:w="565"/>
        <w:gridCol w:w="3467"/>
        <w:gridCol w:w="2244"/>
        <w:gridCol w:w="5485"/>
      </w:tblGrid>
      <w:tr>
        <w:trPr>
          <w:trHeight w:val="682" w:hRule="atLeast"/>
        </w:trPr>
        <w:tc>
          <w:tcPr>
            <w:tcW w:w="140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佳木斯市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行政事业性收费目录清单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（含涉企收费目录）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日</w:t>
            </w:r>
            <w:bookmarkStart w:id="0" w:name="_GoBack"/>
            <w:bookmarkEnd w:id="0"/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部门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收费项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管理方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收费及资金管理文件依据</w:t>
            </w:r>
          </w:p>
        </w:tc>
      </w:tr>
      <w:tr>
        <w:trPr>
          <w:trHeight w:val="5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认证费（含加急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9]46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[1992]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证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地方国库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2]19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9]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9]46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外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4]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代办外国签证（限于国家机关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601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代办外国签证加急（限于国家机关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517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代填外国签证申请表（限于国家机关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6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办幼儿园保教费、住宿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方财政专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幼儿园管理条例》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1]32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19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高中学费、住宿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高中学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方财政专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6]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教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3]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教联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7]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教联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7]4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教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0]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1]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4]8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财规审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财综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3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3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行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行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高中学费、住宿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高中住宿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方财政专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6]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教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3]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教联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7]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教联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7]4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教联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8]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3]9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教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0]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1]4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1]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16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等职业学校学费、住宿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等职业学校学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方财政专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6]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教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3]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财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9]44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财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0]3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教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0]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1]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3]9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行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5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等职业学校住宿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方财政专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6]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教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3]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教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0]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1]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行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12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等学校（含科研院所、各级党校（全日制）等）学费、住宿费、委托培养费、函大电大夜大及短期培训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高等学校本科学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方财政专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6]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教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3]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外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8]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2]83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教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8]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计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2]66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5]25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教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6]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教厅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0]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教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0]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教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1]3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教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1]4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教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2]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6]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教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7]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7]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7]3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7]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7]9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8]8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9]5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0]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0]7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1]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函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行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行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10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教育收费（含博士和硕士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财政专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教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7]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5]15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行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人高等学历教育学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财政专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9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等职业技术教育专业学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财政专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教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7]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77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等学校（含科研院所、各级党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等）学费、住宿费、委托培养费、函大电大夜大及短期培训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5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高等学校中外联合办学学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财政专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行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行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9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6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软件学院学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财政专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2]66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5]25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9]3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9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7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等学校住宿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方财政专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6]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教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3]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6]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教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8]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教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7]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1]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8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等学校委托培养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方财政专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2]4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[1992]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9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函大、电大、夜大及短训班培训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方财政专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10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家开放大学收费（广播电视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开放教育学费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方财政专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计价格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教财厅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财办综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 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5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3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生录取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成人高校考试招生录取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教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0]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财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9]3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成人中专考试招生录取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76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生录取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普通中等专业学校、中师考试招生录取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68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生录取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普通高等学校新生录取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5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学考试毕业生审查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9]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财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9]3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0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▲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照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外国人证件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2]2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公通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0]9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财综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留许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4]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4]22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4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久居留申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4]3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4]126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0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入境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通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6]8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旅行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通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6]8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9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公民出入境证件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价费字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价费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3]16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通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0]9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财综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118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财税函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因私护照（含护照贴纸加注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0]29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0]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9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价费字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入境通行证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地方国库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3]16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通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0]9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往来（含前往）港澳通行证（含签注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2]109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5]7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2]6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6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照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湾居民往来大陆通行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3]16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4]33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3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湾同胞定居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3]16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4]283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陆居民往来台湾通行证（含签注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3]16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计价格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35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7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户籍管理证件工本费（限于丢失、补办和过期失效重办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价费字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37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民户口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迁移证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居民身份证工本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居民身份证法》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3]23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4]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7]3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7]6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5]43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8]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8]3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8]3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8]1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103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机动车辆号牌工本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道路交通安全法》，价费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2]2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4]78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4]28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业标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A36-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黑价联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6]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财综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3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牌（含临时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牌专用固封装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牌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04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照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机动车辆行驶证、登记证、驾驶证工本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道路交通安全法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2]2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4]78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综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1]197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1]5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4]28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6]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财综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118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财综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7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时入境机动车号牌和行驶证、临时机动车驾驶许可工本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道路交通安全法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8]3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8]9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8]157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黑价联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8]5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人签证收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2]2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公通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0]9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3]3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国籍申请手续费（含证书费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2]2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公通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6]8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公通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0]9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财综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殡葬收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2]24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收费票据工本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行函字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计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1]6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工学校学费、住宿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财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行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3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然资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地复垦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土地管理法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土地复垦条例》，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4]17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101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地闲置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土地管理法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城市房地产管理法》，国发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《黑龙江省土地管理条例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4]17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3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4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然资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耕地开垦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土地管理法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土地管理法实施条例》，黑国土资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8]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4]17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3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▲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动产登记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物权法》，财税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﹞7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6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规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﹞255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八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房和城乡建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▲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污水处理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城市排水和污水处理条例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4]15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5]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5]1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5]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▲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镇垃圾处理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城市市容和环境卫生管理条例》，国发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计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2]87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4]17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财综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▲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市道路占用费、挖掘修复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城市道路管理条例》，建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3]4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建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9]3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5]6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建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13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输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路车辆通行费（限于政府还贷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公路法》，《收费公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例》，交公路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4]68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交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1]48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交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1]48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交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1]48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交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2]5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交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交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8]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船员培训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4]15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经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13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和信息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线电频率占用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</w:t>
            </w:r>
          </w:p>
          <w:p>
            <w:pPr>
              <w:pStyle w:val="Normal"/>
              <w:widowControl/>
              <w:ind w:first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无线电管理条例》，计价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8]2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3]23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5]28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118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8]6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8]7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189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▲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资源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水法》，《取水许可和水资源费征收管理条例》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2]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3]8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8]7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8]2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9]177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1]4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1]1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3]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4]195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5]7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9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▲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土保持补偿费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方国库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水土保持法》，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4]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4]88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财综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118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4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二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渔业资源增殖保护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渔业法》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2]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4]4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渔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1]18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药实验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田间试验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方国库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2]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5]213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5]6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118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残留试验费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药效试验费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业和草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草原植被恢复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草原法》，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0]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0]12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0]1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四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卫生健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防接种服务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疫苗流通和预防接种管理条例》，国办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2]5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48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鉴定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医疗事故鉴定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医疗事故处理条例》，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3]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48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4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职业病诊断鉴定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职业病防治法》，财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48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11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四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卫生健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鉴定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预防接种异常反应鉴定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疫苗流通和预防接种管理条例》，《医疗事故处理条例》，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8]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8]1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48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8]6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144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抚养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中华人民共和国人口与计划生育法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黑龙江省人口与计划生育条例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社会抚养费征收管理办法》（国务院令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财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0]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规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48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▲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空地下室易地建设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0]47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发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政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3]3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5]6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9]1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4]17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▲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诉讼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诉讼费用交纳办法》（国务院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，财行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3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党 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党校系列学历教育招生录取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7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5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3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委党校在职研究生班学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上，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8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党校（行政学院）培训费、住宿费、自行编印辅导性材料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财综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60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7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8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5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财综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84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场监管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▲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种设备检验检测收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特种设备安全法》，《特种设备安全监察条例》，发改价格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9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价费字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客运索道运营审查检验和定期检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1]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1]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4]9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3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八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场监管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压力管道安装审查检验和定期检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4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压力管道元件制造审查检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8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锅炉、压力容器检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1992]26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1]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4]9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5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政办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4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医用氧舱安装监督检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财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9]3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1]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4]9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8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在用常压汽车罐车定期检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上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5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政办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4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机电类特种设备制造、安装安全性能监督检验和定期检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财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09]3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1]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4]9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34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安全阀校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无损检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37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力学性能、化学成分和金相分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锅炉水质监测化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特殊检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39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品注册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补充申请注册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地方国库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药品管理法实施条例》，财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5]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5]100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6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政办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9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再注册费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品注册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药品注册加急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药品管理法实施条例》，财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5]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5]100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6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政办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38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疗器械产品注册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首次注册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地方国库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医疗器械监督管理条例》，财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5]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改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5]100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价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6]6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黑政办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[2017]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变更注册费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延续注册费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医疗器械产品注册加急费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十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妇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成年人校外特专长培训班学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财综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18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十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职务任职资格评审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地方国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价联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财综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试考务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入中央和地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库或财政专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按省公布的行政事业性收费共有</w:t>
      </w:r>
      <w:r>
        <w:rPr>
          <w:sz w:val="24"/>
        </w:rPr>
        <w:t>21</w:t>
      </w:r>
      <w:r>
        <w:rPr>
          <w:sz w:val="24"/>
        </w:rPr>
        <w:t>个部门，</w:t>
      </w:r>
      <w:r>
        <w:rPr>
          <w:sz w:val="24"/>
        </w:rPr>
        <w:t>44</w:t>
      </w:r>
      <w:r>
        <w:rPr>
          <w:sz w:val="24"/>
        </w:rPr>
        <w:t>项收费，其中▲为涉企收费项目，共有</w:t>
      </w:r>
      <w:r>
        <w:rPr>
          <w:sz w:val="24"/>
        </w:rPr>
        <w:t>11</w:t>
      </w:r>
      <w:r>
        <w:rPr>
          <w:sz w:val="24"/>
        </w:rPr>
        <w:t>个部门，</w:t>
      </w:r>
      <w:r>
        <w:rPr>
          <w:sz w:val="24"/>
        </w:rPr>
        <w:t>20</w:t>
      </w:r>
      <w:r>
        <w:rPr>
          <w:sz w:val="24"/>
        </w:rPr>
        <w:t>项收费。★为市本级实际执收项目，共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个部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22</w:t>
      </w:r>
      <w:r>
        <w:rPr>
          <w:sz w:val="24"/>
        </w:rPr>
        <w:t>项收费。其中市本级涉企收费项目还有</w:t>
      </w:r>
      <w:r>
        <w:rPr>
          <w:sz w:val="24"/>
        </w:rPr>
        <w:t>7</w:t>
      </w:r>
      <w:r>
        <w:rPr>
          <w:sz w:val="24"/>
        </w:rPr>
        <w:t>个部门，</w:t>
      </w:r>
      <w:r>
        <w:rPr>
          <w:sz w:val="24"/>
        </w:rPr>
        <w:t>10</w:t>
      </w:r>
      <w:r>
        <w:rPr>
          <w:sz w:val="24"/>
        </w:rPr>
        <w:t>项收费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</w:t>
    </w:r>
    <w:r>
      <w:rPr>
        <w:rFonts w:cs="宋体" w:ascii="宋体" w:hAnsi="宋体"/>
      </w:rPr>
      <w:t>-</w:t>
    </w:r>
    <w:r>
      <w:rPr>
        <w:rFonts w:ascii="宋体" w:hAnsi="宋体" w:cs="宋体"/>
      </w:rPr>
      <w:t>　　　</w:t>
    </w:r>
    <w:r>
      <w:rPr>
        <w:rFonts w:cs="宋体" w:ascii="宋体" w:hAnsi="宋体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Disabled">
    <w:name w:val="disabled"/>
    <w:basedOn w:val="Style14"/>
    <w:qFormat/>
    <w:rPr>
      <w:color w:val="000000"/>
      <w:bdr w:val="single" w:sz="4" w:space="0" w:color="C1C1C1"/>
      <w:shd w:fill="99FFFF" w:val="clear"/>
    </w:rPr>
  </w:style>
  <w:style w:type="character" w:styleId="Current">
    <w:name w:val="current"/>
    <w:basedOn w:val="Style14"/>
    <w:qFormat/>
    <w:rPr>
      <w:b/>
      <w:color w:val="303030"/>
      <w:bdr w:val="single" w:sz="4" w:space="0" w:color="FFA5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0:00Z</dcterms:created>
  <dc:creator>Administrator</dc:creator>
  <dc:description/>
  <dc:language>en-US</dc:language>
  <cp:lastModifiedBy>大柠檬不满意的C.</cp:lastModifiedBy>
  <cp:lastPrinted>2019-02-19T09:35:00Z</cp:lastPrinted>
  <dcterms:modified xsi:type="dcterms:W3CDTF">2023-12-07T07:2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EBCC2DF0C46B0BE9CEBB3BC625293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