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前进区机关单位</w:t>
      </w:r>
      <w:r>
        <w:rPr>
          <w:rFonts w:eastAsia="仿宋_GB2312" w:cs="宋体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公开选调工作人员报考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sz w:val="32"/>
          <w:szCs w:val="32"/>
        </w:rPr>
        <w:t>一、我已仔细阅读公告，理解并认可其内容，遵守考试纪律，服从考试安排，并将按规定完成相关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二、不舞弊也不协助他人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三、不弄虚作假，真实、准确地填写及核对个人信息，提供真实有效的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四、保证在考试及录用期间联系方式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五、不故意浪费选调资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六、保证符合报名及选调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0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参加选调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年      月  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1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8:00Z</dcterms:created>
  <dc:creator>微软用户</dc:creator>
  <dc:description/>
  <dc:language>en-US</dc:language>
  <cp:lastModifiedBy>Administrator</cp:lastModifiedBy>
  <cp:lastPrinted>2016-04-21T08:42:00Z</cp:lastPrinted>
  <dcterms:modified xsi:type="dcterms:W3CDTF">2016-04-21T03:29:48Z</dcterms:modified>
  <cp:revision>94</cp:revision>
  <dc:subject/>
  <dc:title>佳木斯市前进区2016年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